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76771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ТАРУССКОГО РАЙОНА КАЛУЖСКОЙ ОБЛАСТИ</w:t>
      </w:r>
    </w:p>
    <w:p>
      <w:pPr>
        <w:pStyle w:val="Normal"/>
        <w:jc w:val="center"/>
        <w:rPr>
          <w:rFonts w:ascii="Franklin Gothic Medium" w:hAnsi="Franklin Gothic Medium" w:cs="Franklin Gothic Medium"/>
          <w:spacing w:val="20"/>
          <w:sz w:val="16"/>
          <w:szCs w:val="16"/>
          <w:lang w:val="en-US" w:eastAsia="en-US"/>
        </w:rPr>
      </w:pPr>
      <w:r>
        <w:rPr>
          <w:rFonts w:cs="Franklin Gothic Medium" w:ascii="Franklin Gothic Medium" w:hAnsi="Franklin Gothic Medium"/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1"/>
      </w:tblGrid>
      <w:tr>
        <w:trPr>
          <w:trHeight w:val="376" w:hRule="atLeast"/>
        </w:trPr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</w:r>
          </w:p>
        </w:tc>
      </w:tr>
    </w:tbl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8.06.2024 г.</w:t>
      </w:r>
      <w:r>
        <w:rPr>
          <w:rFonts w:cs="Times New Roman" w:ascii="Times New Roman" w:hAnsi="Times New Roman"/>
          <w:b/>
        </w:rPr>
        <w:t xml:space="preserve">                                    г. Таруса                                                            </w:t>
      </w:r>
      <w:r>
        <w:rPr>
          <w:rFonts w:cs="Times New Roman" w:ascii="Times New Roman" w:hAnsi="Times New Roman"/>
        </w:rPr>
        <w:t>№ 223/74/12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7952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2"/>
      </w:tblGrid>
      <w:tr>
        <w:trPr>
          <w:trHeight w:val="1317" w:hRule="atLeast"/>
          <w:cantSplit w:val="true"/>
        </w:trPr>
        <w:tc>
          <w:tcPr>
            <w:tcW w:w="79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 календарном плане мероприятий по подготовк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проведению дополнительных выборов депутатов Городской Думы городского поселения «Город Таруса» четвертого созыва  по пятимандатному избирательному округу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уководствуясь пунктом 9.1 статьи 26 Федерального закона от 12.06.2002  № 67-ФЗ «Об основных гарантиях избирательных прав и права на участие в референдуме граждан Российской Федерации» и в целях реализации мероприятий, связанных с подготовкой и проведением дополнительных выборов депутатов Городской Думы городского поселения «Город Таруса» четвертого созыва по пятимандатному избирательному округу № 1 территориальная избирательная комиссия Тарусского района  </w:t>
      </w:r>
      <w:r>
        <w:rPr>
          <w:rFonts w:cs="Times New Roman" w:ascii="Times New Roman" w:hAnsi="Times New Roman"/>
          <w:b/>
          <w:bCs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мероприятия по подготовке и проведению дополнительных выборов депутатов Городской Думы городского поселения «Город Таруса» четвертого созыва по пятимандатному избирательному округу № 1(прилагается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</w:rPr>
        <w:t>Разместить настоящее решение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/>
        <w:t xml:space="preserve">Председатель                                                      </w:t>
      </w:r>
    </w:p>
    <w:p>
      <w:pPr>
        <w:pStyle w:val="Style14"/>
        <w:rPr/>
      </w:pPr>
      <w:r>
        <w:rPr/>
        <w:t xml:space="preserve">территориальной избирательной </w:t>
      </w:r>
    </w:p>
    <w:p>
      <w:pPr>
        <w:pStyle w:val="Style14"/>
        <w:rPr/>
      </w:pPr>
      <w:r>
        <w:rPr/>
        <w:t xml:space="preserve">комиссии Тарусского района                                                                               Г.А. Озорнина   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Секретарь </w:t>
      </w:r>
    </w:p>
    <w:p>
      <w:pPr>
        <w:pStyle w:val="Style14"/>
        <w:rPr/>
      </w:pPr>
      <w:r>
        <w:rPr/>
        <w:t xml:space="preserve">территориальной избирательной </w:t>
      </w:r>
    </w:p>
    <w:p>
      <w:pPr>
        <w:pStyle w:val="Style14"/>
        <w:rPr>
          <w:bCs/>
        </w:rPr>
      </w:pPr>
      <w:r>
        <w:rPr/>
        <w:t xml:space="preserve">комиссии Тарусского района                                                                         </w:t>
      </w:r>
      <w:r>
        <w:rPr>
          <w:bCs/>
        </w:rPr>
        <w:t>С.В. Московкина</w:t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>
          <w:bCs/>
        </w:rPr>
      </w:pPr>
      <w:r>
        <w:rPr>
          <w:bCs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rPr>
          <w:bCs/>
        </w:rPr>
      </w:pPr>
      <w:r>
        <w:rPr>
          <w:bCs/>
        </w:rPr>
      </w:r>
    </w:p>
    <w:p>
      <w:pPr>
        <w:pStyle w:val="Normal"/>
        <w:ind w:left="5670" w:right="-113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</w:t>
      </w:r>
    </w:p>
    <w:p>
      <w:pPr>
        <w:pStyle w:val="Normal"/>
        <w:spacing w:before="13" w:after="0"/>
        <w:ind w:left="5670" w:right="-1134" w:hanging="0"/>
        <w:jc w:val="center"/>
        <w:rPr>
          <w:rFonts w:ascii="Times New Roman" w:hAnsi="Times New Roman" w:cs="Times New Roman"/>
          <w:b/>
          <w:b/>
          <w:color w:val="231F20"/>
          <w:sz w:val="20"/>
          <w:szCs w:val="20"/>
        </w:rPr>
      </w:pPr>
      <w:r>
        <w:rPr>
          <w:rFonts w:cs="Times New Roman" w:ascii="Times New Roman" w:hAnsi="Times New Roman"/>
          <w:b/>
          <w:color w:val="231F20"/>
          <w:sz w:val="20"/>
          <w:szCs w:val="20"/>
        </w:rPr>
        <w:t xml:space="preserve">к решению территориальной </w:t>
      </w:r>
    </w:p>
    <w:p>
      <w:pPr>
        <w:pStyle w:val="Normal"/>
        <w:spacing w:before="13" w:after="0"/>
        <w:ind w:left="5670" w:right="-1134" w:hanging="0"/>
        <w:jc w:val="center"/>
        <w:rPr/>
      </w:pPr>
      <w:r>
        <w:rPr>
          <w:rFonts w:cs="Times New Roman" w:ascii="Times New Roman" w:hAnsi="Times New Roman"/>
          <w:b/>
          <w:color w:val="231F20"/>
          <w:sz w:val="20"/>
          <w:szCs w:val="20"/>
        </w:rPr>
        <w:t xml:space="preserve">избирательной </w:t>
      </w:r>
      <w:r>
        <w:rPr>
          <w:rFonts w:cs="Times New Roman" w:ascii="Times New Roman" w:hAnsi="Times New Roman"/>
          <w:b/>
          <w:color w:val="231F20"/>
          <w:spacing w:val="-3"/>
          <w:sz w:val="20"/>
          <w:szCs w:val="20"/>
        </w:rPr>
        <w:t xml:space="preserve">комиссии </w:t>
      </w:r>
    </w:p>
    <w:p>
      <w:pPr>
        <w:pStyle w:val="Normal"/>
        <w:spacing w:before="13" w:after="0"/>
        <w:ind w:left="5670" w:right="-1134" w:hanging="0"/>
        <w:jc w:val="center"/>
        <w:rPr/>
      </w:pPr>
      <w:r>
        <w:rPr>
          <w:rFonts w:cs="Times New Roman" w:ascii="Times New Roman" w:hAnsi="Times New Roman"/>
          <w:b/>
          <w:color w:val="231F20"/>
          <w:sz w:val="20"/>
          <w:szCs w:val="20"/>
        </w:rPr>
        <w:t xml:space="preserve">Тарусского района </w:t>
      </w:r>
    </w:p>
    <w:p>
      <w:pPr>
        <w:pStyle w:val="Normal"/>
        <w:spacing w:before="13" w:after="0"/>
        <w:ind w:left="5670" w:right="-1134" w:hanging="0"/>
        <w:jc w:val="center"/>
        <w:rPr>
          <w:rFonts w:ascii="Times New Roman" w:hAnsi="Times New Roman" w:cs="Times New Roman"/>
          <w:b/>
          <w:b/>
          <w:color w:val="231F20"/>
          <w:sz w:val="20"/>
          <w:szCs w:val="20"/>
        </w:rPr>
      </w:pPr>
      <w:r>
        <w:rPr>
          <w:rFonts w:cs="Times New Roman" w:ascii="Times New Roman" w:hAnsi="Times New Roman"/>
          <w:b/>
          <w:color w:val="231F20"/>
          <w:sz w:val="20"/>
          <w:szCs w:val="20"/>
        </w:rPr>
        <w:t>от</w:t>
      </w:r>
      <w:r>
        <w:rPr>
          <w:rFonts w:cs="Times New Roman" w:ascii="Times New Roman" w:hAnsi="Times New Roman"/>
          <w:b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31F20"/>
          <w:sz w:val="20"/>
          <w:szCs w:val="20"/>
        </w:rPr>
        <w:t xml:space="preserve">18.06. 2024 </w:t>
      </w:r>
      <w:r>
        <w:rPr>
          <w:rFonts w:cs="Times New Roman" w:ascii="Times New Roman" w:hAnsi="Times New Roman"/>
          <w:b/>
          <w:color w:val="231F20"/>
          <w:spacing w:val="-4"/>
          <w:sz w:val="20"/>
          <w:szCs w:val="20"/>
        </w:rPr>
        <w:t>года</w:t>
      </w:r>
      <w:r>
        <w:rPr>
          <w:rFonts w:cs="Times New Roman" w:ascii="Times New Roman" w:hAnsi="Times New Roman"/>
          <w:b/>
          <w:color w:val="231F20"/>
          <w:sz w:val="20"/>
          <w:szCs w:val="20"/>
        </w:rPr>
        <w:t xml:space="preserve"> № 223-74-1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 план меропри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подготовке и провед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дополнительных выборов депутатов Городской Ду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ского поселения «Город Таруса» четвертого созыва по пятимандатному избирательному округу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>Дни голосования  07-08 сентября 2024 го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тексте календарного плана используются следующие сокращения: Федеральный </w:t>
      </w:r>
      <w:r>
        <w:rPr>
          <w:rFonts w:cs="Times New Roman" w:ascii="Times New Roman" w:hAnsi="Times New Roman"/>
        </w:rPr>
        <w:t>закон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от 12.06.2002 № 67-ФЗ «Об основных гарантиях избирательных прав и права на участие в референдуме граждан Российской Федерации» (далее – ФЗ), Закон Калужской области от 25.06.2009 № 556-ОЗ «О выборах в органы местного самоуправления в Калужской области» (далее – ЗКО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принятия решения о проведении голосования в течение нескольких дней в Календарном плане предусмотрены варианты сроков избирательных действий на 2 и 3 дня голос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проведения голосования в течение нескольких дней досрочное голосование не проводится и соответствующие строки Календарного плана (7.5 и 7.6.) не применя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094"/>
        <w:gridCol w:w="8"/>
        <w:gridCol w:w="4537"/>
        <w:gridCol w:w="4252"/>
      </w:tblGrid>
      <w:tr>
        <w:trPr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Par48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Назначение выбо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 назначении выбо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. 7 ст. 10 ФЗ, п. 1 ст. 3, п. 2, 3 ст. 71 ЗКО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ранее чем за 90 дней и не позднее чем за 80 дней до дня голос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 июня 2024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Территориальная избирательная комиссия Тарус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ое опубликование решения о назначении выборов в средствах массовой информ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 ст. 10 ФЗ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позднее чем через пять дней со дня принятия решения, но не позднее 24 июня 2024 г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июня 2024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Территориальная избирательная комиссия Тарус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нятие решения о возложении полномочий окружной избирательной комиссии на территориальную избирательную комисс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. 3 ст. 11 ЗКО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чем за 75 дней до дня голосования, т.е. не позднее 24 июня 2024 года </w:t>
            </w:r>
            <w:r>
              <w:rPr>
                <w:rFonts w:cs="Times New Roman" w:ascii="Times New Roman" w:hAnsi="Times New Roman"/>
                <w:b/>
              </w:rPr>
              <w:t>18 июня 2024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Территориальная избирательная комиссия Тарус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нятие решения об обращении в Избирательную комиссию Калужской области об использовании КОИБ при голосовании на выборах в органы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. 1.3 Порядка, утвержденного постановлением ИККО от 10.08.2022 № 140/14-7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чем через 15 дней со дня официального опубликования решения о назначении выборов, т.е. </w:t>
            </w:r>
            <w:r>
              <w:rPr>
                <w:rFonts w:cs="Times New Roman" w:ascii="Times New Roman" w:hAnsi="Times New Roman"/>
                <w:b/>
              </w:rPr>
              <w:t>18 июня 2024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ерриториальная избирательная комиссия Тарусского района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" w:name="Par67"/>
            <w:bookmarkEnd w:id="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Избирательные участки</w:t>
            </w:r>
          </w:p>
        </w:tc>
      </w:tr>
      <w:tr>
        <w:trPr>
          <w:trHeight w:val="1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списка избирательных участков       с указанием их границ, номеров, мест нахождения участковых комиссий и помещений для голосования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 ст. 19 ФЗ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чем за 40 дней до дня голосования, т.е не позднее </w:t>
            </w:r>
            <w:r>
              <w:rPr>
                <w:rFonts w:cs="Times New Roman" w:ascii="Times New Roman" w:hAnsi="Times New Roman"/>
                <w:b/>
              </w:rPr>
              <w:t>29 июля 2024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3" w:right="14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а администрации городского поселения «Город Таруса»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2" w:name="Par81"/>
            <w:bookmarkEnd w:id="2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Списки избира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писка избирате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 ст.18 ЗК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чем за 11 дней до дня голосования, т.е. не позднее </w:t>
            </w:r>
            <w:r>
              <w:rPr>
                <w:rFonts w:cs="Times New Roman" w:ascii="Times New Roman" w:hAnsi="Times New Roman"/>
                <w:b/>
              </w:rPr>
              <w:t>27 августа 2024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4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рриториальная избирательная комиссия Тарус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первого экземпляра списка избирателей в участковые избирательные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1 ст. 18 ЗК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чем за 10 дней до дня голосования, т.е. не позднее </w:t>
            </w:r>
            <w:r>
              <w:rPr>
                <w:rFonts w:cs="Times New Roman" w:ascii="Times New Roman" w:hAnsi="Times New Roman"/>
                <w:b/>
              </w:rPr>
              <w:t>28 августа 2024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рриториальная избирательная комиссия Тарусского района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Включение (решением комиссии) в список избирателей лиц, находящихся в местах временного пребывания </w:t>
            </w:r>
            <w:r>
              <w:rPr>
                <w:rFonts w:cs="Times New Roman" w:ascii="Times New Roman" w:hAnsi="Times New Roman"/>
              </w:rPr>
              <w:t>по личному письменному заявлению, поданному в участковую избирательную комисс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. 8 ст. 18 ЗК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позднее чем за три дня до дня (первого дня) голосования</w:t>
            </w:r>
            <w:r>
              <w:rPr>
                <w:rFonts w:cs="Times New Roman" w:ascii="Times New Roman" w:hAnsi="Times New Roman"/>
                <w:lang w:eastAsia="en-US"/>
              </w:rPr>
              <w:t xml:space="preserve">, т.е. не позднее 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3 сентября 2024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ковые избирательные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4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5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списка избирателей для ознакомления избирателей и его дополнительного уточнения</w:t>
            </w:r>
          </w:p>
          <w:p>
            <w:pPr>
              <w:pStyle w:val="Normal"/>
              <w:widowControl w:val="false"/>
              <w:autoSpaceDE w:val="false"/>
              <w:ind w:left="145" w:right="139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. 1 ст. 19 ЗК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5" w:right="143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0 дней до дня голосования, т.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5" w:right="143" w:hanging="0"/>
              <w:jc w:val="both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8 августа 2024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141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частковые избирательные комисс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исание выверенного и уточненного списка избирателей, заверение его печатью участковой избирательн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. 12 ст. 18 ЗК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en-US"/>
              </w:rPr>
              <w:t xml:space="preserve">Не позднее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  <w:lang w:eastAsia="en-US"/>
              </w:rPr>
              <w:t>18.00 06 сентября 2024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седатели и секретари участковых избирательных комиссий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094"/>
        <w:gridCol w:w="4545"/>
        <w:gridCol w:w="4252"/>
      </w:tblGrid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bookmarkStart w:id="3" w:name="Par185"/>
            <w:bookmarkStart w:id="4" w:name="Par136"/>
            <w:bookmarkStart w:id="5" w:name="Par111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движение и регистрация кандид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публикование списка политических партий, иных общественных объединений, имеющих право в соответствии с федеральными законами принимать участие в выборах в качестве избирательных объединений, в муниципальных периодических печатных изданиях и размещение его в сети Интернет, а также направление указанного списка в территориальную избирательную комиссию Тарус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9 ст. 35 Ф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три дня со дня официального опубликования (публикации) решения о назначении выборов,</w:t>
            </w:r>
            <w:r>
              <w:rPr>
                <w:rFonts w:cs="Times New Roman" w:ascii="Times New Roman" w:hAnsi="Times New Roman"/>
                <w:lang w:eastAsia="en-US"/>
              </w:rPr>
              <w:t xml:space="preserve"> т.е. не позднее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24 июня 2024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инистерства юстиции Российской Федерации по Калужской области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. Самовыдвижение канди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вижение кандидатов путем самовыдвиж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т.е. представление в избирательную комиссию заявления кандидата о согласии баллотироваться  с прилагаемыми к нему документам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. 3 ст. 20 ЗКО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дня официального опубликования решения о назначении выборов, но не ранее дня официального опубликования схемы избирательных округов и не позднее чем за 55 дней до дня голосования – до 18 часов по местному времени, т.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позднее 18 часов 14 июля 2024 год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 Российской Федерации, обладающий пассивным избирательным правом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. Выдвижение кандидатов избирательным объединением</w:t>
            </w:r>
          </w:p>
        </w:tc>
      </w:tr>
      <w:tr>
        <w:trPr>
          <w:trHeight w:val="1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избирательным объединением решения о выдвижении кандидатов в порядке установленном его устав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 ст. 21 ЗК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дня официального опубликования решения о назначении выборов, но не ранее дня официального опубликования (публикации) схемы избирательных округ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е объедин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е списка кандидатов, выдвинутых избирательным объединением по пятимандатному избирательному округу № 1 и прилагаемых к нему документов в территориальную избирательную комиссию Тарусского района для заверения спи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.1. ст. 21 ЗК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за 75 и не позднее чем за 55 дней до дня голосования – до 18 часов по местному времени, </w:t>
            </w:r>
            <w:r>
              <w:rPr>
                <w:rFonts w:cs="Times New Roman" w:ascii="Times New Roman" w:hAnsi="Times New Roman"/>
                <w:b/>
              </w:rPr>
              <w:t xml:space="preserve">т.е. с 24 июня и до                  18 часов 14 июля 2024 год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редставитель избирательного объедин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ассмотрение представленных документов и выдача уполномоченному представителю избирательного объединения копии заверенного списка кандидатов, выдвинутых по пятимандатному избирательному округу № 1, либо мотивированное решение об отказе в их завер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9, п. 9.1 ст. 21 ЗК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трех дней со дня приема документов принимается решение о заверении списка кандидатов, выдвинутого по пятимандатному избирательному округу № 1 либо об отказе в заверении, и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одних суток с момента принятия решения выдается уполномоченному представителю избирательного объеди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Территориальная избирательная комиссия Тарус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4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ешения о заверении списка кандидатов, выдвинутых избирательным объединением по избирательным округам, с копией заверенного списка (заверенными выписками из списка) и копиями заявлений кандидатов в соответствующую окружную избирательную комиссию п. 9.1 ст. 21 ЗК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одних суток с момента принятия решения о заверении списка кандида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Территориальная избирательная комиссия Тарус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5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кандидатом из заверенного списка в избирательную комиссию документов на выдвижение (кроме заявл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1 ст. 21 ЗК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заверения списка кандидатов и </w:t>
            </w:r>
            <w:r>
              <w:rPr>
                <w:rFonts w:cs="Times New Roman" w:ascii="Times New Roman" w:hAnsi="Times New Roman"/>
                <w:b/>
              </w:rPr>
              <w:t>до 18 часов 14 июля 2024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дидат, включенный в  заверенный список кандидатов 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.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кандидату письменного подтверждения о получении документов о выдвижен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1 ст. 20, п. 8 ст. 23 ЗК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медлительно после представления докуме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Территориальная избирательная комиссия Тарус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открытие специального избирательного сч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 ст. 49 ЗК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трех дней после уведомления избирательной комиссии о своем выдвижении (пункты 4.2.1. и 4.3.5. настоящего план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Территориальная избирательная комиссия Тарус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документов для регистрации кандида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 ст. 27 ЗК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чем за 45 дней до дня голосования до 18 часов по местному времени, т.е. </w:t>
            </w:r>
            <w:r>
              <w:rPr>
                <w:rFonts w:cs="Times New Roman" w:ascii="Times New Roman" w:hAnsi="Times New Roman"/>
                <w:b/>
              </w:rPr>
              <w:t>до 18 часов 24 июля 2024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 кандидата, избирательного объединения о выявлении неполноты сведений о кандидате или несоблюдения требований закона к оформлению докумен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 ст. 28 ЗК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за три дня до дня заседания избирательной комиссии, на котором должен рассматриваться вопрос о регистрации канди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Территориальная избирательная комиссия Тарусского района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095"/>
        <w:gridCol w:w="4545"/>
        <w:gridCol w:w="4252"/>
      </w:tblGrid>
      <w:tr>
        <w:trPr>
          <w:trHeight w:val="196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уточнений и дополнений в документы, содержащие сведения о кандидате, представленные в избирательную комиссию дл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я о выдвижении и регистрации кандидата, в целях приведения документов в соответствие с требованиями закона, в том числе к их оформлению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за один день до дня заседания избирательной комиссии, на котором должен рассматриваться вопрос о регистрации кандидат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дидат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е объединение, выдвинувшее кандидат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уточнений и дополнений в документы, содержащие сведения о выдвинутом избирательным объединением кандидате (выдвинутых им кандидатов), представленные в избирательную комиссию для уведомления о выдвижении кандидата (кандидатов), в целях приведения документов в соответствие с требованиями закона, в том числе к их оформлен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 ст. 28 ЗКО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соответствующей избирательной комиссией решения о регистрации либо об отказе в регистрации кандида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 ст. 29 З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5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дней со дня приема необходимых для регистрации кандидата докуме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Территориальная избирательная комиссия Тарусского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андидату, уполномоченному представителю избирательного объединения, выдвинувшего кандидата копии решения об отказе в регистрации с изложением оснований принятия данного реш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 ст. 29 З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одних суток с момента принятия решения об отказе в регис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Территориальная избирательная комиссия Тарусского района</w:t>
            </w:r>
          </w:p>
        </w:tc>
      </w:tr>
      <w:tr>
        <w:trPr>
          <w:trHeight w:val="20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в избирательную комиссию письменного заявления о снятии своей кандидату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 ст. 34 ЗК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чем за пять дней до дня (первого дня) голосования, т.е. не поздне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1 сентября 2024 года</w:t>
            </w:r>
            <w:r>
              <w:rPr>
                <w:rFonts w:cs="Times New Roman" w:ascii="Times New Roman" w:hAnsi="Times New Roman"/>
              </w:rPr>
              <w:t xml:space="preserve">, а при наличии вынуждающих к тому обстоятельств не позднее чем за один день до дня (первого дня) голосования, т.е.  не поздне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сентября 2024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б аннулировании регистрации кандида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 ст. 34 З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 течение суток со дня поступления заявления канди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Территориальная избирательная комиссия Тарусского района</w:t>
            </w:r>
          </w:p>
        </w:tc>
      </w:tr>
      <w:tr>
        <w:trPr>
          <w:trHeight w:val="10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зыв кандидата, выдвинутого по пятимандатному избирательному округу №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 ст. 34 ЗК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за пять дней до дня (первого дня) голосования, т.е.: не поздне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сентября 2024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е объедин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bookmarkStart w:id="6" w:name="Par300"/>
            <w:bookmarkEnd w:id="6"/>
            <w:r>
              <w:rPr>
                <w:rFonts w:cs="Times New Roman" w:ascii="Times New Roman" w:hAnsi="Times New Roman"/>
              </w:rPr>
              <w:t>4.1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в избирательную комиссию заверенных копий соответствующих приказов (распоряжений), подтверждающих освобождение зарегистрированных кандидатов на время участия в выборах от выполнения должностных или служебных обязаннос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 ст. 31 ЗК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пять дней со дня рег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регистрированный кандидат, </w:t>
            </w:r>
            <w:r>
              <w:rPr>
                <w:rFonts w:cs="Times New Roman" w:ascii="Times New Roman" w:hAnsi="Times New Roman"/>
              </w:rPr>
              <w:t>находящийся на государственной или муниципальной службе либо работающий в организации, осуществляющей выпуск С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доверенных лиц кандидата, избирательного объединения, выдвинувшего кандида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 с т. 33 ЗК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яти дней со дня поступления письменного заявления кандидата (представления избирательного объединения) о назначении доверенных лиц вместе с заявлениями самих граждан о согласии быть доверенными лиц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Территориальная избирательная комиссия Тарусского района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094"/>
        <w:gridCol w:w="4686"/>
        <w:gridCol w:w="4111"/>
      </w:tblGrid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Информирование избирателей и предвыборная аги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bookmarkStart w:id="7" w:name="Par311"/>
            <w:bookmarkEnd w:id="7"/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вещение избирателей о дне, времени и месте голосования через средства массовой информации или иным способ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 ст. 57 ЗК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чем за 10 дней до дня голосования, т.е. </w:t>
            </w:r>
            <w:r>
              <w:rPr>
                <w:rFonts w:cs="Times New Roman" w:ascii="Times New Roman" w:hAnsi="Times New Roman"/>
                <w:b/>
              </w:rPr>
              <w:t>не позднее 28 августа 2024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Территориальная избирательная комиссия Тарусского района и участковые избирательные комиссии</w:t>
            </w:r>
          </w:p>
        </w:tc>
      </w:tr>
      <w:tr>
        <w:trPr>
          <w:trHeight w:val="5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и окончание агитационного пери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 ст. 40 З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Для избирательного объедин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начинается</w:t>
            </w:r>
            <w:r>
              <w:rPr>
                <w:rFonts w:cs="Times New Roman" w:ascii="Times New Roman" w:hAnsi="Times New Roman"/>
              </w:rPr>
              <w:t xml:space="preserve"> со дня принятия им решения о выдвижении кандидата, кандида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Для кандидата, выдвинутого в порядке самовыдвижения, начинается</w:t>
            </w:r>
            <w:r>
              <w:rPr>
                <w:rFonts w:cs="Times New Roman" w:ascii="Times New Roman" w:hAnsi="Times New Roman"/>
              </w:rPr>
              <w:t xml:space="preserve"> со дня представления кандидатом в избирательную комиссию заявления о согласии баллотироватьс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для кандидата, включенного в заверенный список кандидатов</w:t>
            </w:r>
            <w:r>
              <w:rPr>
                <w:rFonts w:cs="Times New Roman" w:ascii="Times New Roman" w:hAnsi="Times New Roman"/>
              </w:rPr>
              <w:t xml:space="preserve"> - со дня представления в избирательную комиссию документов, указанные в </w:t>
            </w:r>
            <w:hyperlink w:anchor="P313">
              <w:r>
                <w:rPr>
                  <w:rStyle w:val="InternetLink"/>
                  <w:rFonts w:cs="Times New Roman" w:ascii="Times New Roman" w:hAnsi="Times New Roman"/>
                </w:rPr>
                <w:t>пунктах 6.1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w:anchor="P322">
              <w:r>
                <w:rPr>
                  <w:rStyle w:val="InternetLink"/>
                  <w:rFonts w:cs="Times New Roman" w:ascii="Times New Roman" w:hAnsi="Times New Roman"/>
                </w:rPr>
                <w:t>7 статьи 20</w:t>
              </w:r>
            </w:hyperlink>
            <w:r>
              <w:rPr>
                <w:rFonts w:cs="Times New Roman" w:ascii="Times New Roman" w:hAnsi="Times New Roman"/>
              </w:rPr>
              <w:t xml:space="preserve"> ЗК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Агитационный период прекращается</w:t>
            </w:r>
            <w:r>
              <w:rPr>
                <w:rFonts w:cs="Times New Roman" w:ascii="Times New Roman" w:hAnsi="Times New Roman"/>
              </w:rPr>
              <w:t xml:space="preserve"> в ноль часов по местному времени дня, предшествующего дню голосования, а в случае голосования в течение нескольких дней подряд - в ноль часов по местному времени первого дня голосования, т.е. </w:t>
            </w:r>
            <w:r>
              <w:rPr>
                <w:rFonts w:cs="Times New Roman" w:ascii="Times New Roman" w:hAnsi="Times New Roman"/>
                <w:b/>
              </w:rPr>
              <w:t xml:space="preserve">в ноль час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7 сентября 2024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095"/>
        <w:gridCol w:w="4686"/>
        <w:gridCol w:w="4110"/>
      </w:tblGrid>
      <w:tr>
        <w:trPr>
          <w:trHeight w:val="2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оведения предвыборной агитации на каналах организаций телерадиовещания, в периодических печатных изданиях и в сетевых издани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 ст. 40 ЗК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Начинается</w:t>
            </w:r>
            <w:r>
              <w:rPr>
                <w:rFonts w:cs="Times New Roman" w:ascii="Times New Roman" w:hAnsi="Times New Roman"/>
              </w:rPr>
              <w:t xml:space="preserve"> за 28 дней до дня голосования и </w:t>
            </w:r>
            <w:r>
              <w:rPr>
                <w:rFonts w:cs="Times New Roman" w:ascii="Times New Roman" w:hAnsi="Times New Roman"/>
                <w:u w:val="single"/>
              </w:rPr>
              <w:t>прекращается</w:t>
            </w:r>
            <w:r>
              <w:rPr>
                <w:rFonts w:cs="Times New Roman" w:ascii="Times New Roman" w:hAnsi="Times New Roman"/>
              </w:rPr>
              <w:t xml:space="preserve"> в ноль часов по местному времени дня, предшествующего дню голосования, а в случае голосования в течение нескольких дней подряд - в ноль часов по местному времени первого дня голосования т.е.: </w:t>
            </w:r>
            <w:r>
              <w:rPr>
                <w:rFonts w:cs="Times New Roman" w:ascii="Times New Roman" w:hAnsi="Times New Roman"/>
                <w:b/>
              </w:rPr>
              <w:t>с 09 августа 2024 года до ноля часов 07 сентября 2024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телерадиовещания, редакции периодических печатных изданий, выполнившие условия п. 9 ст. 41 ЗКО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е в территориальную избирательную комиссию Тарусского района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чем на десятый день после дня официального опубликования (публикации) решения о назначении выборов, </w:t>
            </w:r>
            <w:r>
              <w:rPr>
                <w:rFonts w:cs="Times New Roman" w:ascii="Times New Roman" w:hAnsi="Times New Roman"/>
                <w:b/>
              </w:rPr>
              <w:t>т.е. не позднее 01 июля 2024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службы по надзору в сфере связи, информационных технологий и массовых коммуникаций по Калужской област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убликование перечня муниципальных организаций телерадиовещания и муниципальных периодических печатных издан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 ст. 38 ЗК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редставлению Управления Федеральной службы по надзору в сфере связи, информационных технологий и массовых коммуникаций по Калужской области, не позднее чем на пятнадцатый день после дня официального опубликования (публикации) решения о назначении выборов, т.е. не позднее </w:t>
            </w:r>
            <w:r>
              <w:rPr>
                <w:rFonts w:cs="Times New Roman" w:ascii="Times New Roman" w:hAnsi="Times New Roman"/>
                <w:b/>
              </w:rPr>
              <w:t>06 июля 2024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Территориальная избирательная комиссия Тарусского района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095"/>
        <w:gridCol w:w="4686"/>
        <w:gridCol w:w="4110"/>
      </w:tblGrid>
      <w:tr>
        <w:trPr>
          <w:trHeight w:val="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публикование сведений о размере  (в валюте РФ) и других условиях оплаты эфирного времени, печатной площади, услуг по размещению агитационных материалов и представление в территориальную избирательную комиссию Тарусского района указанных сведений, информации о дате и об источнике их опубликования, сведений о регистрационном номере и дате выдачи свидетельства о СМИ, уведомления. Вместе с уведомлением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9 ст. 41 ЗК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чем через 30 дней со дня официального опубликования (публикации) решения о назначении выборов, т.е. не позднее </w:t>
            </w:r>
            <w:r>
              <w:rPr>
                <w:rFonts w:cs="Times New Roman" w:ascii="Times New Roman" w:hAnsi="Times New Roman"/>
                <w:b/>
              </w:rPr>
              <w:t>21 июля 2024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телерадиовеща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и периодических печатных издани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и сетевых изданий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публикование сведений о размере (в валюте РФ) и других условиях оплаты работ или услуг организаций, индивидуальных предпринимателей по изготовлению печатных агитационных материалов и представление указанных сведений в территориальную избирательную комиссию Тарус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вместе с указанными сведениями  сведений, содержащих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место его жительств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 ст. 45 ЗК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чем через 30 дней со дня официального опубликования (публикации) решения о назначении выборов, т.е. не позднее </w:t>
            </w:r>
            <w:r>
              <w:rPr>
                <w:rFonts w:cs="Times New Roman" w:ascii="Times New Roman" w:hAnsi="Times New Roman"/>
                <w:b/>
              </w:rPr>
              <w:t>21 июля 2024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жеребьевки в целях распределения бесплатной печатной площади и установления даты бесплатных публикаций предвыборных агитационных материал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 ст. 43 ЗК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завершении регистрации кандидатов, но не позднее чем за 30 дней до дня голосования, т.е. не позднее </w:t>
            </w:r>
            <w:r>
              <w:rPr>
                <w:rFonts w:cs="Times New Roman" w:ascii="Times New Roman" w:hAnsi="Times New Roman"/>
                <w:b/>
              </w:rPr>
              <w:t>08 августа 2024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едакция газеты «Октябрь» с участием заинтересованных лиц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заявок о выделении помещений для проведения встреч зарегистрированных кандидатов, их доверенных лиц с избирателя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 ст. 44 ЗК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трех дней со дня подачи заяв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, владельцы помещ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Направление в письменной форме уведомления в адрес территориальной избирательной комиссии Тарусского района о факте предоставления помещения и об условиях, на которых оно было предоставлено зарегистрированному кандидат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 ст. 44 З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дня, следующего за днем предоставления помещ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, владельцы помещ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сети Интернет или доведение иным способом информации до других зарегистрированных кандидатов о факте предоставления помещения зарегистрированному кандидат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. ст. 44 З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вух суток с момента получения уведомления о предоставлении помещ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Территориальная избирательная комиссия Тарус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на территории каждого избирательного участка специальных мест для размещения агитационных печатных материа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 ст. 45 ЗК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чем за 30 дней до дня голосования, т.е. то есть не позднее </w:t>
            </w:r>
            <w:r>
              <w:rPr>
                <w:rFonts w:cs="Times New Roman" w:ascii="Times New Roman" w:hAnsi="Times New Roman"/>
                <w:b/>
              </w:rPr>
              <w:t>08 августа 2024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ородского поселения «Город Таруса» по предложению территориальной избирательной комиссии Тарус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е экземпляров печатных агитационных материалов или их копий, экземпляров или копий аудиовизуальных агитационных материалов, фотографий, экземпляры или копии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и документа об оплате изготовления данного предвыборного агитационного материала из соответствующего избирательного фонда в территориальную избирательную комиссию Тарус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 ст. 45 ЗК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начала их распростра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ет на опубликование (обнародование), в том числе на размещение в информационно-телекоммуникационных сетях общего пользования (включая Интернет), данных об итогах голосования, о результатах выбо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 ст. 36 ЗК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день голосования до момента окончания голосования, т.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07 сентября 2024 года и до 20 часов 00 минут 08 сентября 2024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и средств массовой информации, граждане и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ет на опубликование (обнародование), в том числе на размещение в информационно-телекоммуникационных сетях общего пользования (включая Интернет), результатов опросов общественного мнения, прогнозов результатов выборов, иных исследований, связанных с проводимыми выбор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 ст. 37 З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пяти дней до дня голосования, а также в день голосования, т.е. </w:t>
            </w:r>
            <w:r>
              <w:rPr>
                <w:rFonts w:cs="Times New Roman" w:ascii="Times New Roman" w:hAnsi="Times New Roman"/>
                <w:b/>
              </w:rPr>
              <w:t>03-07 сентября, а также 08 сентября 2024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и средств массовой информации, граждане и организации, публикующие (обнародующие) результаты опро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предвыборной программы не менее чем в одном муниципальном периодическом печатном издании, а также размещение ее в информационно-телекоммуникационной сети Интер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0 ст. 39 ЗК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чем за десять дней до дня голосования, т.е. не позднее </w:t>
            </w:r>
            <w:r>
              <w:rPr>
                <w:rFonts w:cs="Times New Roman" w:ascii="Times New Roman" w:hAnsi="Times New Roman"/>
                <w:b/>
              </w:rPr>
              <w:t>28 августа 2024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партия, ее региональное отделение или, если это предусмотрено уставом политической партии, иное структурное подразделение, выдвинувшие кандидата, который зарегистрирован территориальной избирательной комиссией Тарус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5.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е в территориальную избирательную комиссию Тарусского района данных учета объема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(форму учета устанавливает территориальная избирательная комисс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0 ст. 41 ЗК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позднее чем через десять дней со дня голосования, т.е. не позднее </w:t>
            </w:r>
            <w:r>
              <w:rPr>
                <w:rFonts w:cs="Times New Roman" w:ascii="Times New Roman" w:hAnsi="Times New Roman"/>
                <w:b/>
              </w:rPr>
              <w:t>18 сентября 2024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осуществляющие выпуск средств массовой информаци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и сетевых изданий (независимо от формы собственности), предоставившие эфирное время и печатную площадь зарегистрированным кандидатам, разместившие агитационные материалы в сетевых изданиях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095"/>
        <w:gridCol w:w="4543"/>
        <w:gridCol w:w="4253"/>
      </w:tblGrid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Финансирование выбо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bookmarkStart w:id="8" w:name="Par415"/>
            <w:bookmarkEnd w:id="8"/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средств на проведение выборов избирательной комиссии, организующей выборы из бюджета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 ст. 47 ЗКО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в десятидневный срок со дня официального опубликования (публикации) решения о назначении (проведении) выбо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«Город Тарус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обственного избирательного фонда для финансирования своей избирательной кампа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 ст. 48 ЗКО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 период после письменного уведомления избирательной комиссии о выдвижении (самовыдвижении) (пункты 4.2.1. и 4.3.5. настоящего плана) и до представления документов для регист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поступлении и расходовании средств, находящихся на избирательном счете кандида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 ст. 51 ЗКО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ески (согласно п. 5 ст. 51 ЗКО), по требованию соответствующей избирательной комисс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ая организация, в которой открыт специальный избирательный с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заверенных копий первичных финансовых документов, подтверждающих поступление и расходование средств избирательных фондов по представлению соответствующей избирательной комисс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ответствующему избирательному фонду - также по требованию кандидата, уполномоченного представителя кандидата по финансовым вопроса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 ст. 51 ЗКО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рехдневный срок, а за три дня до дня (первого дня) голосования - немедле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ая организация, в которой открыт специальный избирательный счет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095"/>
        <w:gridCol w:w="4543"/>
        <w:gridCol w:w="4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в средства массовой информации для опубликования сведений об общей сумме средств, поступивших в избирательный фонд кандидата и об общей сумме средств, израсходованных из избирательного фон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 ст. 51 ЗКО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дня голосования на выборах периодичес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Территориальная избирательная комиссия Тарус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сведений об общей сумме средств, поступивших в избирательный фонд кандидата и об общей сумме средств, израсходованных из избирательного фон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 ст. 51 ЗКО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трех дней со дня полу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в соответствующую избирательную комиссию итогового финансового отчета о размере своего избирательного фонда, обо всех источниках его формирования, а также всех расходах, произведенных за счет средств своего избирательного фон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 ст. 51 ЗКО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в редакции муниципальных периодических печатных изданий копий финансовых отчетов кандидатов для опублик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9.1. ст. 59 ФЗ; п. 4 ст. 51 ЗКО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пять дней со дня их полу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Территориальная избирательная комиссия Тарусского района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095"/>
        <w:gridCol w:w="4543"/>
        <w:gridCol w:w="4253"/>
      </w:tblGrid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неизрасходованных денежных средств, находящихся на специальном избирательном счете, гражданам и юридическим лицам, осуществившим пожертвования либо перечисления в их избирательный фонд, пропорционально вложенным средствам за вычетом расходов на пересыл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 ст. 52 ЗКО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дня голосования до сдачи итогового финансового отч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ы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еречисление по письменному указанию территориальной избирательной комиссии Тарусского района в бесспорном порядке причитающихся ей денежных средств, на ее сч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в доход местного бюджета оставшихся на специальном счете неизрасходованных денежных средст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 ст. 52 ЗКО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 истечении 30 дней со дня голосования, т.е. после </w:t>
            </w:r>
            <w:r>
              <w:rPr>
                <w:rFonts w:cs="Times New Roman" w:ascii="Times New Roman" w:hAnsi="Times New Roman"/>
                <w:b/>
              </w:rPr>
              <w:t>07 октября 2024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истечении 60 дней со дня голосования, т.е. после </w:t>
            </w:r>
            <w:r>
              <w:rPr>
                <w:rFonts w:cs="Times New Roman" w:ascii="Times New Roman" w:hAnsi="Times New Roman"/>
                <w:b/>
              </w:rPr>
              <w:t>06 ноября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ая организация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проверки сведений, указанных гражданами, юридическими лицами при внесении или перечислении пожертвований в избирательные фонды, и сообщение избирательной комиссии Тарусского района о результатах провер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 ст. 51 ЗКО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ятидневный срок со дня поступления представления соответствующей избирательной коми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регистрационного учета граждан Российской Федерации по месту пребывания и по месту жительства в пределах Российской Федерации, уполномоченные органы исполнительной власти, осуществляющие государственную регистрацию юридических лиц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095"/>
        <w:gridCol w:w="4543"/>
        <w:gridCol w:w="4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е в территориальную избирательную комиссию Тарусского района отчета о поступлении и расходовании средств местного бюджета, выделенных участковой избирательной комиссии на подготовку и проведение выбо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 ст. 47 ЗКО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чем через 10 дней со дня голосования, т.е. не позднее </w:t>
            </w:r>
            <w:r>
              <w:rPr>
                <w:rFonts w:cs="Times New Roman" w:ascii="Times New Roman" w:hAnsi="Times New Roman"/>
                <w:b/>
              </w:rPr>
              <w:t>18 сентября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ые избирательные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е в представительный орган муниципального образования и передача в СМИ отчета о поступлении и расходовании бюджетных средств местного бюджета, выделенных избирательной комиссии Тарусского района на подготовку и проведение выбо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 ст. 47 ЗКО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чем через 90 дней со дня официального опубликования общих результатов выбор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Территориальная избирательная комиссия Тарусского района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Голосование и определение результатов выборов</w:t>
            </w:r>
          </w:p>
        </w:tc>
      </w:tr>
      <w:tr>
        <w:trPr>
          <w:trHeight w:val="1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bookmarkStart w:id="9" w:name="Par494"/>
            <w:bookmarkEnd w:id="9"/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формы и числа избирательных бюллетеней, а также порядка осуществления контроля за изготовлением избирательных бюллетен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 ст. 55 ЗКО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чем за 25 дней до дня голосования, т.е. не позднее </w:t>
            </w:r>
            <w:r>
              <w:rPr>
                <w:rFonts w:cs="Times New Roman" w:ascii="Times New Roman" w:hAnsi="Times New Roman"/>
                <w:b/>
              </w:rPr>
              <w:t>13 августа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Территориальная избирательная комиссия Тарус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текста избирательных бюллетен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 ст. 55 ЗКО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чем за 20 дней до дня голосования, т.е. не позднее </w:t>
            </w:r>
            <w:r>
              <w:rPr>
                <w:rFonts w:cs="Times New Roman" w:ascii="Times New Roman" w:hAnsi="Times New Roman"/>
                <w:b/>
              </w:rPr>
              <w:t>18 августа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Территориальная избирательная комиссия Тарус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 месте и времени передачи избирательных бюллетеней членам территориальной избирательной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0 ст. 55 ЗКО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за два дня до получения избирательных бюллетеней от соответствующей полиграфической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Территориальная избирательная комиссия Тарусского района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избирательных бюллетеней участковым избирательным комиссия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1 ст. 55 ЗКО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чем за один день до дня (первого дня) голосования, т.е. не поздне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5 сентября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Территориальная избирательная комиссия Тарус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1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е списка назначенных наблюдателей в территориальную избирательную комиссию Тарус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. 13 ст. 6 ЗКО 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чем за три дня до дня (первого дня) голосования, т.е. не поздне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3 сентября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е объединение, зарегистрированный кандидат, субъект общественного контроля, назначившие наблюдателей в УИК, 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направления в избирательную комиссию, в которую назначен наблюда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 ст. 6 ЗКО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нь, предшествующий дню голосования, либо непосредственно в день голос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ель (который указан в соответствующем списке наблюдателей)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лос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 ст. 57 ЗКО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8.00 до 20.00 часов по местному времени </w:t>
            </w:r>
            <w:r>
              <w:rPr>
                <w:rFonts w:cs="Times New Roman" w:ascii="Times New Roman" w:hAnsi="Times New Roman"/>
                <w:b/>
              </w:rPr>
              <w:t>07-08 сентября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ые избирательные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чет и погашение неиспользованных избирательных бюллетен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 ст. 60 ЗКО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ень голосования после окончания времени голосования, т.е. </w:t>
            </w:r>
            <w:r>
              <w:rPr>
                <w:rFonts w:cs="Times New Roman" w:ascii="Times New Roman" w:hAnsi="Times New Roman"/>
                <w:b/>
              </w:rPr>
              <w:t>08 сентября 2024 года после 20.00 ча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ые избирательные комиссии, имеющие неиспользованные избирательные бюллет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9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ача в участковую избирательную комиссию письменного заявления или устного обращения избирателя (в том числе поданного при содействии других лиц) о предоставлении ему возможности проголосовать вне помещения     для голос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5 ст. 66 ФЗ, ст. 58 ЗКО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10 дней до дня голосования, но не позднее чем за шесть часов до окончания времени голосования, т.е. с </w:t>
            </w:r>
            <w:r>
              <w:rPr>
                <w:rFonts w:cs="Times New Roman" w:ascii="Times New Roman" w:hAnsi="Times New Roman"/>
                <w:b/>
                <w:color w:val="000000"/>
              </w:rPr>
              <w:t>29 августа и до 14-00 часов 08 сентября 2024 год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чет голосов избирателей на избирательном участке и составление протокола об итогах голос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 ст. 60 ЗКО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азу после окончания голосования                      </w:t>
            </w:r>
            <w:r>
              <w:rPr>
                <w:rFonts w:cs="Times New Roman" w:ascii="Times New Roman" w:hAnsi="Times New Roman"/>
                <w:b/>
              </w:rPr>
              <w:t>08 сентября 202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а</w:t>
            </w:r>
            <w:r>
              <w:rPr>
                <w:rFonts w:cs="Times New Roman" w:ascii="Times New Roman" w:hAnsi="Times New Roman"/>
              </w:rPr>
              <w:t xml:space="preserve"> и без перерыва до установления итогов голос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ые избирательные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членам УИК, лицам, указанным в п. 10 ст. 6 ЗКО заверенных копий протоколов об итогах голос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7 ст. 60 ЗКО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дленно после подписания протокола об итогах голос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ые избирательные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ча в территориальную избирательную комиссию первых экземпляров протоколов участковой избирательной комиссии об итогах голос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28 ст. 60 ЗКО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медлительно после подписания протоколов всеми присутствующими членами участковой избирательной комиссии с правом решающего голоса и выдачи заверенных копий протоколов лицам, имеющим право на их получ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ые избирательные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результатов выборов по пятимандатному избирательному округу №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 ст. 62 ЗКО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чем через четыре дня со дня голосования, т.е. не позднее </w:t>
            </w:r>
            <w:r>
              <w:rPr>
                <w:rFonts w:cs="Times New Roman" w:ascii="Times New Roman" w:hAnsi="Times New Roman"/>
                <w:b/>
              </w:rPr>
              <w:t>12 сентября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Территориальная избирательная комиссия Тарус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4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в периодическом печатном издании извещения зарегистрированных кандидатов, признанных избранными, об их избрании и необходимости представления в избирательную комиссию копии приказа (иного документа) об освобождении от обязанностей, несовместимых со статусом депута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 ст. 68 ЗКО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дновременно с официальным опубликованием результатов выборов в соответствии с </w:t>
            </w:r>
            <w:hyperlink w:anchor="P1602">
              <w:r>
                <w:rPr>
                  <w:rStyle w:val="InternetLink"/>
                  <w:rFonts w:cs="Times New Roman" w:ascii="Times New Roman" w:hAnsi="Times New Roman"/>
                </w:rPr>
                <w:t>пунктом 2 статьи 69</w:t>
              </w:r>
            </w:hyperlink>
            <w:r>
              <w:rPr>
                <w:rFonts w:cs="Times New Roman" w:ascii="Times New Roman" w:hAnsi="Times New Roman"/>
              </w:rPr>
              <w:t xml:space="preserve"> ЗК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рриториальная избирательная комиссия Тарусского района 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095"/>
        <w:gridCol w:w="4543"/>
        <w:gridCol w:w="4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5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е в территориальную избирательную комиссию Тарусского района копии приказа (иного документа) об освобождении от обязанностей, несовместимых со статусом депутата, либо копии документа, удостоверяющего, что им в трехдневный срок было подано заявление об освобождении от таких обязаннос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 ст. 68 ЗКО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ятидневный срок, который начинается со дня, следующего после дня опубликования извещения об избран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ный кандидат, избранный депутат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6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гистрация избранных депутатов Городской Думы городского поселения «Город Таруса» и выдача ему удостоверения об избран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 ст. 68 ЗКО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ле официального опубликования </w:t>
            </w:r>
            <w:r>
              <w:rPr>
                <w:rFonts w:cs="Times New Roman" w:ascii="Times New Roman" w:hAnsi="Times New Roman"/>
                <w:i/>
              </w:rPr>
              <w:t>общих</w:t>
            </w:r>
            <w:r>
              <w:rPr>
                <w:rFonts w:cs="Times New Roman" w:ascii="Times New Roman" w:hAnsi="Times New Roman"/>
              </w:rPr>
              <w:t xml:space="preserve"> результатов выборов и представления зарегистрированным кандидатом копии приказа (иного документа) об освобождении от обязанностей, несовместимых со статусом депут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Территориальная избирательная комиссия Тарус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7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общих данных о результатах выборов по соответствующим избирательным округам в средства массовой информ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 ст. 69 ЗКО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одних суток после определения результатов выбо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Территориальная избирательная комиссия Тарус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8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ое опубликование результатов выборов, а также данных о числе голосов, полученных каждым из кандидатов, а также голосов избирателей, поданных против всех кандида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 ст. 69 ЗКО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чем через один месяц со дня голосования, т.е. не позднее </w:t>
            </w:r>
            <w:r>
              <w:rPr>
                <w:rFonts w:cs="Times New Roman" w:ascii="Times New Roman" w:hAnsi="Times New Roman"/>
                <w:b/>
              </w:rPr>
              <w:t>09 октября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Территориальная избирательная комиссия Тарус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9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фициальное опубликование (обнародование) полных данных о результатах выборов депутатов Городской Думы городского поселения «Город Таруса» п. 4 ст. 69 ЗКО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двух месяцев со дня голосования, т.е. не позднее </w:t>
            </w:r>
            <w:r>
              <w:rPr>
                <w:rFonts w:cs="Times New Roman" w:ascii="Times New Roman" w:hAnsi="Times New Roman"/>
                <w:b/>
              </w:rPr>
              <w:t>08 ноября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Территориальная избирательная комиссия Тарусского района</w:t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27"/>
      <w:footerReference w:type="default" r:id="rId28"/>
      <w:type w:val="nextPage"/>
      <w:pgSz w:orient="landscape" w:w="16838" w:h="11906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spacing w:val="2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843" w:leader="none"/>
        <w:tab w:val="left" w:pos="6804" w:leader="none"/>
      </w:tabs>
      <w:spacing w:lineRule="atLeast" w:line="360"/>
      <w:ind w:firstLine="567"/>
      <w:jc w:val="both"/>
      <w:outlineLvl w:val="5"/>
    </w:pPr>
    <w:rPr>
      <w:rFonts w:ascii="Times New Roman" w:hAnsi="Times New Roman" w:cs="Times New Roman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7">
    <w:name w:val="Основной текст Знак"/>
    <w:qFormat/>
    <w:rPr>
      <w:rFonts w:ascii="Arial" w:hAnsi="Arial" w:cs="Arial"/>
      <w:sz w:val="24"/>
      <w:szCs w:val="24"/>
    </w:rPr>
  </w:style>
  <w:style w:type="character" w:styleId="Style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  <w:spacing w:val="20"/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(2)_"/>
    <w:qFormat/>
    <w:rPr>
      <w:b/>
      <w:bCs/>
      <w:sz w:val="22"/>
      <w:szCs w:val="22"/>
      <w:shd w:fill="FFFFFF" w:val="clear"/>
    </w:rPr>
  </w:style>
  <w:style w:type="character" w:styleId="Jsgrdq">
    <w:name w:val="jsgrdq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Times New Roman" w:hAnsi="Times New Roman" w:cs="Times New Roman"/>
      <w:spacing w:val="20"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с отступом 2"/>
    <w:basedOn w:val="Normal"/>
    <w:qFormat/>
    <w:pPr>
      <w:ind w:firstLine="703"/>
      <w:jc w:val="both"/>
    </w:pPr>
    <w:rPr>
      <w:rFonts w:ascii="Times New Roman" w:hAnsi="Times New Roman" w:cs="Times New Roman"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60" w:after="240"/>
    </w:pPr>
    <w:rPr>
      <w:rFonts w:ascii="Times New Roman" w:hAnsi="Times New Roman" w:cs="Times New Roman"/>
      <w:b/>
      <w:bCs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12">
    <w:name w:val="Цитата1"/>
    <w:basedOn w:val="Normal"/>
    <w:qFormat/>
    <w:pPr>
      <w:overflowPunct w:val="false"/>
      <w:autoSpaceDE w:val="false"/>
      <w:ind w:left="993" w:right="850" w:hanging="0"/>
      <w:jc w:val="center"/>
    </w:pPr>
    <w:rPr>
      <w:rFonts w:ascii="Times New Roman" w:hAnsi="Times New Roman" w:cs="Times New Roman"/>
      <w:b/>
      <w:szCs w:val="20"/>
    </w:rPr>
  </w:style>
  <w:style w:type="paragraph" w:styleId="Style17">
    <w:name w:val="Название объекта"/>
    <w:basedOn w:val="Normal"/>
    <w:next w:val="Normal"/>
    <w:qFormat/>
    <w:pPr>
      <w:widowControl w:val="false"/>
      <w:tabs>
        <w:tab w:val="clear" w:pos="709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cs="Times New Roman"/>
      <w:sz w:val="36"/>
      <w:szCs w:val="20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49:00Z</dcterms:created>
  <dc:creator>admin</dc:creator>
  <dc:description/>
  <cp:keywords/>
  <dc:language>en-US</dc:language>
  <cp:lastModifiedBy>Пользователь</cp:lastModifiedBy>
  <cp:lastPrinted>2021-06-17T11:51:00Z</cp:lastPrinted>
  <dcterms:modified xsi:type="dcterms:W3CDTF">2024-06-18T13:06:00Z</dcterms:modified>
  <cp:revision>7</cp:revision>
  <dc:subject/>
  <dc:title> </dc:title>
</cp:coreProperties>
</file>